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**</w:t>
      </w:r>
      <w:r>
        <w:rPr>
          <w:rFonts w:ascii="仿宋" w:hAnsi="仿宋" w:eastAsia="仿宋"/>
          <w:b/>
          <w:bCs/>
          <w:sz w:val="32"/>
          <w:szCs w:val="32"/>
        </w:rPr>
        <w:t>学院</w:t>
      </w:r>
      <w:r>
        <w:rPr>
          <w:rFonts w:eastAsia="仿宋" w:ascii="仿宋" w:hAnsi="仿宋"/>
          <w:b/>
          <w:bCs/>
          <w:sz w:val="32"/>
          <w:szCs w:val="32"/>
        </w:rPr>
        <w:t>/</w:t>
      </w:r>
      <w:r>
        <w:rPr>
          <w:rFonts w:ascii="仿宋" w:hAnsi="仿宋" w:eastAsia="仿宋"/>
          <w:b/>
          <w:bCs/>
          <w:sz w:val="32"/>
          <w:szCs w:val="32"/>
        </w:rPr>
        <w:t>部门</w:t>
      </w:r>
      <w:r>
        <w:rPr>
          <w:rFonts w:eastAsia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eastAsia="仿宋"/>
          <w:b/>
          <w:bCs/>
          <w:sz w:val="32"/>
          <w:szCs w:val="32"/>
        </w:rPr>
        <w:t>年资产清查盘点报告</w:t>
      </w:r>
    </w:p>
    <w:p>
      <w:pPr>
        <w:pStyle w:val="Normal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，我部门对本部门名下资产进行了清查盘点，现将盘点情况报告如下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范围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盘点资产范围，是全部资产，还是某一类或某几类资产，并写明盘点资产的时间范围，是截止到哪一日为止的资产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方式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是采取部门专人进行实地盘点的方式，还是由各实际使用管理人自行盘点的方式等。可附工作照或过程文件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结果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盘点清单中共涉及固定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小计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台（件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套），原值金额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元；无形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小计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件，原值金额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盘点，信息核对无误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需更正信息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盘亏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盘盈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具体如下：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信息核对无误资产卡片情况：</w:t>
      </w:r>
    </w:p>
    <w:tbl>
      <w:tblPr>
        <w:tblStyle w:val="a3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2459"/>
        <w:gridCol w:w="1330"/>
        <w:gridCol w:w="1082"/>
        <w:gridCol w:w="2463"/>
      </w:tblGrid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资产大类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资产分类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卡片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台件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原值金额（元）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固定资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土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房屋及构筑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设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机动车辆（公务用车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家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图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陈列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固定资产小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无形资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软件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无形资产小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其中数量勾稽关系：固定资产小计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无形资产小计</w:t>
      </w:r>
      <w:r>
        <w:rPr>
          <w:rFonts w:eastAsia="仿宋" w:ascii="仿宋" w:hAnsi="仿宋"/>
          <w:sz w:val="28"/>
          <w:szCs w:val="28"/>
        </w:rPr>
        <w:t>=</w:t>
      </w:r>
      <w:r>
        <w:rPr>
          <w:rFonts w:ascii="仿宋" w:hAnsi="仿宋" w:eastAsia="仿宋"/>
          <w:sz w:val="28"/>
          <w:szCs w:val="28"/>
        </w:rPr>
        <w:t>核对无误数量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需要更正信息数量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盘亏数量。）</w:t>
      </w:r>
    </w:p>
    <w:p>
      <w:pPr>
        <w:pStyle w:val="Normal"/>
        <w:spacing w:lineRule="exact" w:line="480"/>
        <w:ind w:left="566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需要更正信息资产明细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需要更正的资产信息，如资产编号、名称、部门、存放地点、管理人等，可以附表。此类问题应在盘点期间即查即改，完成系统信息更正后可不必提交。如遇大批量需要更正的，可列表提交后，由资产管理处统一批量处理更正。）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盘亏资产明细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盘亏资产的明细，包括资产编号、名称、原值金额、原存放地点、原管理人等。并逐项注明盘亏理由，如因保管不善、使用不当等人为原因，导致资产丢失、灭失的，应说明情况并明确注明相关责任人；其他原因导致盘亏的，应说明实际情况。盘亏、报损事关重大，请各部门在盘点过程中慎重研判，谨慎填报）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四）盘盈资产明细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盘盈的资产明细，即有编号但资产账不在本部门的情况，或无编号的非私人设备情况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结果部门意见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对资产清查盘点情况的整体结论。对盘亏资产的原因、责任认定等内部处理意见。对盘点中发现的其他问题的处理意见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其他说明事项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 xml:space="preserve">部门负责人：           </w:t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部门章）</w:t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25a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5a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28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5a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5a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03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0:00Z</dcterms:created>
  <dc:creator>王 俊</dc:creator>
  <dc:description/>
  <dc:language>en-US</dc:language>
  <cp:lastModifiedBy>王 俊</cp:lastModifiedBy>
  <dcterms:modified xsi:type="dcterms:W3CDTF">2023-06-1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